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HCS Phạm Hữu L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TUẦ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8 ( từ 7/10 đến 13/10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9  -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02"/>
        <w:gridCol w:w="5580"/>
        <w:gridCol w:w="869"/>
        <w:gridCol w:w="31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7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G30 Họp GVC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ê Chi đăng ký GV tập huấn MTC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g20 KTTT môn Anh( GV có tiết 3 coi K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ô Phương( Toán) nhắc HS thi MTCT chuẩn bị thẻ HS, mặc đồ đồng phục của trường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 8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6g30 HS thi MTCT tại THCS NTT- Cô Phương( toán) dẫn đ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g30 PHT chấm thi MTCT tại THCS NT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. Trường nhắn tin KTTT ngày 9/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: 9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6g20 KTTT môn Toán 6; Văn 9( GV coi KT theo phân công);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10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G00 PHT họp tại N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:11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GV Hóa 8 trả bài KT cho H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a3, 8a4 Làm CN xan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3g30 BGH, TTCM họp tại THCS NT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12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13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ự kiến: 7G00 họp TB CM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G00 GVCN họp CM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04  tháng 10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Trương Hương Hả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3:00Z</dcterms:created>
  <dc:creator>Smart</dc:creator>
  <dc:description/>
  <cp:keywords/>
  <dc:language>en-US</dc:language>
  <cp:lastModifiedBy>Win7</cp:lastModifiedBy>
  <cp:lastPrinted>2019-09-20T10:03:00Z</cp:lastPrinted>
  <dcterms:modified xsi:type="dcterms:W3CDTF">2019-10-07T03:56:00Z</dcterms:modified>
  <cp:revision>7</cp:revision>
  <dc:subject/>
  <dc:title>Phòng Giáo Dục Và Đào Tạo Quận 7</dc:title>
</cp:coreProperties>
</file>